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СУЩЕСТВЛЕНИЯ ГОСУДАРСТВЕННОЙ РЕГИСТРАЦИИ ПРАВ ПРИ ДОВЕРИТЕЛЬНОМ УПРАВЛЕНИИ И ОПЕКЕ, СВЯЗАННЫХ НЕДВИЖИМ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Hl"/>
          <w:sz w:val="28"/>
          <w:szCs w:val="28"/>
        </w:rPr>
        <w:t>Недвижимое</w:t>
      </w:r>
      <w:r>
        <w:rPr>
          <w:sz w:val="28"/>
          <w:szCs w:val="28"/>
        </w:rPr>
        <w:t xml:space="preserve"> имущество представляет собой одну из основ функционирования любой экономической системы государства. Поэтому правильная организация оборота недвижимости является одной из важных задач в области правовой политики государ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вое регулирование отношений, связанных с </w:t>
      </w:r>
      <w:r>
        <w:rPr>
          <w:rStyle w:val="Hl"/>
          <w:sz w:val="28"/>
          <w:szCs w:val="28"/>
        </w:rPr>
        <w:t xml:space="preserve">недвижимым </w:t>
      </w:r>
      <w:r>
        <w:rPr>
          <w:sz w:val="28"/>
          <w:szCs w:val="28"/>
        </w:rPr>
        <w:t xml:space="preserve">имуществом, играет ведущую роль в организации этого оборота.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правильного выбора правовой модели отношений в сфере недвижимости во многом зависит развитие производства, инвестиционный климат и благосостояние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обеспечения большей защищенности совершения сделок с недвижимостью, законодателем предусмотрена возможность удостоверения сделки у нотариу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8.1 Гражданского кодекса РФ (далее – ГК РФ)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 xml:space="preserve">Частью 6 статьи 1 Федерального закона от 13.07.2015г. № 218-ФЗ «О государственной регистрации недвижимости» (далее – Закон о регистрации) установлено, что государственной регистрации подлежат право собственности и другие вещные права на недвижимое имущество и сделки с ним в соответствии со статьями 130, 131, 132, 133.1 и 164 ГК РФ. 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В случаях, установленных федеральным законом, государственной регистрации подлежат возникающие, в том числе на основании договора, либо акта органа государственной власти, либо акта органа местного самоуправления, ограничения прав и обременения недвижимого имущества, в частности сервитут, ипотека, доверительное управление, аренда, наем жилого помещения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рава на недвижимое имущество на основании нотариально удостоверенного документа также подлежа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я </w:t>
      </w:r>
      <w:r>
        <w:rPr>
          <w:sz w:val="28"/>
          <w:szCs w:val="28"/>
        </w:rPr>
        <w:t>статьи 54</w:t>
      </w:r>
      <w:r>
        <w:rPr>
          <w:sz w:val="28"/>
          <w:szCs w:val="28"/>
        </w:rPr>
        <w:t> Закона о регистрации предусматривают особенности государственной регистрации прав при доверительном управлении и опеке, связанных с недвижимым имуществом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В соответствии со статьей 1012 ГК РФ по договору доверительного управления имуществом одна сторона (учредитель управления) передает другой стороне (доверительному управляющему) на определенный срок имущество в доверительное управление, а другая сторона обязуется осуществлять управление этим имуществом в интересах учредителя управления или указанного им лица (выгодоприобрета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ча имущества в доверительное управление не влечет перехода права соб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ственником имущества, переданного в управление, по-прежнему остается учредитель доверительного управления. Однако в силу договора, заключенного с учредителем доверительного управления, управляющий имуществом осуществляет правомочия по владению, пользованию и распоряжению вверенным ему имуществ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распоряжению относятся такие действия как переход права собственности, передача недвижимого имущества без утраты права собственности в залог, в аренду и д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, распоряжаться недвижимым имуществом доверительный управляющий может только в случаях прямо предусмотренных договором доверительного управления (статья 1020 ГК РФ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доверительного управления недвижимым имуществом заключается в простой письменной форме путем составления одного документа, подписанного сторонами (пункт 2 статьи 434, статья 550, пункт 2 статьи 1017 Г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 договор доверительного управления не подлежит государственной регистрации. В Единый государственный реестр недвижимости вносится только запись об ограничении (обременении)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 государственной регистрации данного ограничения может обратиться либо собственник объекта недвижимости, либо доверительный управляющ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верительное управление может быть также учреждено вследствие необходимости постоянного управления имуществом подопечного, управления наследственным имуществом и по иным основаниям, предусмотренным законом. В этих случаях права учредителя управления принадлежат органу опеки и попечительства, нотариусу или иному лицу, указанному в зак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о статьей 32 ГК РФ о</w:t>
      </w:r>
      <w:r>
        <w:rPr>
          <w:sz w:val="28"/>
          <w:szCs w:val="28"/>
        </w:rPr>
        <w:t xml:space="preserve">пека устанавливается над малолетними, а также над гражданами, признанными судом недееспособными вследствие психического расстрой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летними гражданами считаются лица, не достигшие возраста 14 лет. Они обладают частичной дееспособностью и не вправе совершать сделки без согласия законных представителей, к которым закон относит и опекунов.     Над лицами, страдающими психическими расстройствами, также может быть установлена опека. Важно, чтобы данные лица были признаны недееспособными на основании решения суд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о назначается опекуном органом опеки и попечительства, в роли которых выступают органы местного самоуправ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кун является законным представителем подопечного и полностью заменяет его в имущественных отношениях. Он вправе совершать от имени подопечного все сделки, в том числе и с недвижимым имуществом. Однако в целях защиты интересов подопечного некоторые действия опекун не вправе совершать без предварительного согласия органа опеки и попечительства. Перечень таких действий установлен в гражданском законодательстве. Закон относит к ним сделки по отчуждению, сдаче его внаем (аренду), в безвозмездное пользование или в залог; сделки, влекущие отказ от принадлежащих подопечному прав, раздел его имущества или выдел из него долей; а также любые другие сделки, влекущие уменьшение имущества подопечного (пункт 2 статьи 37 ГК РФ).</w:t>
      </w:r>
    </w:p>
    <w:p>
      <w:pPr>
        <w:pStyle w:val="Style16"/>
        <w:ind w:firstLine="540"/>
        <w:jc w:val="both"/>
        <w:rPr>
          <w:rStyle w:val="Blk"/>
          <w:rFonts w:ascii="Times New Roman" w:hAnsi="Times New Roman" w:cs="Arial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54 Закона о регистрации</w:t>
      </w:r>
      <w:r>
        <w:rPr>
          <w:sz w:val="28"/>
          <w:szCs w:val="28"/>
        </w:rPr>
        <w:t xml:space="preserve"> с</w:t>
      </w:r>
      <w:r>
        <w:rPr>
          <w:rStyle w:val="Blk"/>
          <w:rFonts w:cs="Arial" w:ascii="Times New Roman" w:hAnsi="Times New Roman"/>
          <w:sz w:val="28"/>
          <w:szCs w:val="26"/>
        </w:rPr>
        <w:t>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955"/>
      <w:bookmarkEnd w:id="0"/>
      <w:r>
        <w:rPr>
          <w:sz w:val="28"/>
          <w:szCs w:val="28"/>
        </w:rPr>
        <w:t xml:space="preserve">Заявление о государственной регистрации прав и иные документы, необходимые для государственной регистрации, могут представляться в орган, осуществляющий государственную регистрацию прав, посредством личного обращения в орган регистрации прав через МФЦ; посредством </w:t>
      </w:r>
      <w:r>
        <w:rPr>
          <w:rStyle w:val="Blk"/>
          <w:sz w:val="28"/>
          <w:szCs w:val="28"/>
        </w:rPr>
        <w:t>почтового отправления с объявленной ценностью при его пересылке, описью вложения и уведомлением о вручении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ых документов и (или) электронных образов документов, подписанных усиленной квалифицированной электронной подписью, с использованием информационно-телекоммуникационных сетей общего пользования, в том числе сети Интернет; посредством единого портала государственных и муниципальных услуг (функций), или официального сайта, или иных информационных технологий взаимодействия с органом регистрации прав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и иных документов, необходимых для осуществления государственной регистрации, посредством почтового отправления </w:t>
      </w:r>
      <w:r>
        <w:rPr>
          <w:rStyle w:val="Blk"/>
          <w:sz w:val="28"/>
          <w:szCs w:val="28"/>
        </w:rPr>
        <w:t>подлинность подписи заявителя на заявлении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 заявителя;</w:t>
      </w:r>
      <w:bookmarkStart w:id="1" w:name="dst100291"/>
      <w:bookmarkStart w:id="2" w:name="dst100289"/>
      <w:bookmarkEnd w:id="1"/>
      <w:bookmarkEnd w:id="2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к заявлению прилагаются копия документа, удостоверяющего личность физического лица (правообладателя, стороны или сторон сделки, а также представителя данных лиц, если заявителем является представитель), и копия документа, удостоверяющего личность физического лица – представителя юридического лица (если правообладателем, стороной или сторонами сделки являются юридические лица)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ему правилу запись в единый государственный реестр недвижимости вносится при наличии заявлений об этом всех лиц, совершивших сделку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елка совершена в нотариальной форме, запись в государственный реестр недвижимости может быть внесена по заявлению любой стороны сделки, в том числе через нотариуса (статья 8.1 ГК РФ)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 Основами законодательства Российской Федерации о нотариа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1.02.1993 г. № 4462-1</w:t>
      </w:r>
      <w:r>
        <w:rPr>
          <w:rFonts w:cs="Times New Roman" w:ascii="Times New Roman" w:hAnsi="Times New Roman"/>
          <w:sz w:val="28"/>
          <w:szCs w:val="28"/>
        </w:rPr>
        <w:t xml:space="preserve"> (статья 86.2) нотариус, удостоверивший сделку, выдавший свидетельство или совершивший исполнительную надпись об оставлении залогодержателем заложенного имущества за собой, на основании которых подлежит государственной регистрации право на недвижимое имущество ил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дел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 ним, по просьбе лиц, обратившихся за совершением соответствующего нотариального действия, представляет заявление о государственной регистрации прав на недвижимое имущество с приложением необходимых документов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подаче заявления нотариусом в случаях, если право возникает на основании нотариально удостоверенной сделки или иного совершенного нотариусом нотариального действия, заявление о государственной регистрации прав и иные необходимые документы могут быть также представлены работником нотариуса, имеющим письменное подтверждение его полномочий, выданное нотариусом и скрепленное его подписью и 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На государственную регистрацию помимо документов, прилагаемых к заявлению о государственной регистрации прав, установленных статьей 18 Закона о регистрации, заявителями представляются документы, определяющие отношения, связанные </w:t>
      </w:r>
      <w:r>
        <w:rPr>
          <w:rStyle w:val="Blk"/>
          <w:rFonts w:cs="Arial"/>
          <w:sz w:val="28"/>
          <w:szCs w:val="26"/>
        </w:rPr>
        <w:t xml:space="preserve">с распоряжением имуществом на условиях доверительного управления или опеки, в том числе на основании актов государственных органов, органов местного самоуправления, договоров или решения суда (договор доверительного управления имуществом, решение о назначении гражданина опекуном, решение суда о признании лица недееспособны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о статьей 17 Закона о регистрации з</w:t>
      </w:r>
      <w:r>
        <w:rPr>
          <w:rStyle w:val="Blk"/>
          <w:sz w:val="28"/>
          <w:szCs w:val="28"/>
        </w:rPr>
        <w:t xml:space="preserve">а государственную регистрацию прав необходимо оплатить </w:t>
      </w:r>
      <w:r>
        <w:rPr>
          <w:sz w:val="28"/>
          <w:szCs w:val="28"/>
        </w:rPr>
        <w:t>государственную пошлину в размере, предусмотренном статьей 333.33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Подводя итог вышеизложенному, стоит обратить внимание на то, что п</w:t>
      </w:r>
      <w:r>
        <w:rPr>
          <w:sz w:val="28"/>
          <w:szCs w:val="28"/>
          <w:shd w:fill="FFFFFF" w:val="clear"/>
        </w:rPr>
        <w:t xml:space="preserve">ередача недвижимого имущества в доверительное управление другому лицу – это оптимальное решение проблемы эффективного использования объекта. </w:t>
      </w:r>
      <w:r>
        <w:rPr>
          <w:sz w:val="28"/>
          <w:szCs w:val="28"/>
        </w:rPr>
        <w:t>Доверительное управление имуществом позволяет собственнику или назначенному им лицу извлекать выгоду от имущества, не неся бремени содержания указанного имущества. Все заботы по его содержанию и использованию перелагаются на доверительного управляющего, который получает за это вознаграждение. Целью доверительного управления и опеки является защита интересов собственника недвижимого имущества и сохранность е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тариальное удостоверение сделки является надежным способом её защиты. За недобросовестное выполнение обязанности по совершению нотариальных действий нотариус несет материальную ответственность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ariat.ru/sovet/api/dictionary/terms/9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5:00Z</dcterms:created>
  <dc:creator>sherbakova_ln</dc:creator>
  <dc:description/>
  <cp:keywords/>
  <dc:language>en-US</dc:language>
  <cp:lastModifiedBy>Лазарева</cp:lastModifiedBy>
  <dcterms:modified xsi:type="dcterms:W3CDTF">2021-02-18T05:24:00Z</dcterms:modified>
  <cp:revision>8</cp:revision>
  <dc:subject/>
  <dc:title/>
</cp:coreProperties>
</file>