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записи в ЕГРН о невозможности государственной регистрации без личного участия собственни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10B2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B23"/>
          <w:sz w:val="28"/>
          <w:szCs w:val="28"/>
          <w:shd w:fill="FFFFFF" w:val="clear"/>
        </w:rPr>
        <w:t>Каждый, кто имеет в собственности квартиру, дом, гараж или земельный участок, хочет быть уверен, что с его имуществом без его ведома ничего не случится. Но мошенники с каждым годом придумывают новые схемы продажи чужого имущества. Что же делать, что бы однажды не узнать, что вы уже не хозяин своей недвижимости?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10B23"/>
          <w:sz w:val="28"/>
          <w:szCs w:val="28"/>
          <w:shd w:fill="FFFFFF" w:val="clear"/>
        </w:rPr>
        <w:t xml:space="preserve">Часто мошенники используют поддельные доверенности или доверенности, полученные обманным путем, вводя в заблуждение доверителя. Такой ситуации можно избежать, если заранее подать заявление в Росреестр о невозможност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регистрации права без личного участия правообладател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Единый государственный реестр недвижимости (далее ЕГРН) будет внесена отметка о том, что только </w:t>
      </w:r>
      <w:r>
        <w:rPr>
          <w:rFonts w:cs="Times New Roman" w:ascii="Times New Roman" w:hAnsi="Times New Roman"/>
          <w:sz w:val="28"/>
          <w:szCs w:val="28"/>
        </w:rPr>
        <w:t>лицо, указанное в ЕГРН в качестве собственника объекта недвижимости, или его законный представитель, могут распоряжаться этим объектом. Ни од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ставитель по доверенности не сможет продать, заложить или сдать в аренду такую недвижимость. Вместо государственной регистрации документы буду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вращены без рассмотр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отрено три варианта обращения для внесения такой отметк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ратиться лично в МФЦ с заявлением о невозможности государственной регистрации перехода, ограничения (обременения), прекращения права на принадлежащие вам объекты недвижимости без вашего личного участия или участия вашего законного представи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едставить такое заявление в форме электронного документа, заверенного усиленной квалифицированной электронной подписью заяви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править заявление посредством почтового отправления в территориальный орган Росреестра. В этом случае подлинность подписи заявителя на заявлении должна быть засвидетельствована в нотариальном порядке.</w:t>
      </w:r>
    </w:p>
    <w:p>
      <w:pPr>
        <w:pStyle w:val="Style15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сение указанной записи в ЕГРН осуществляется бесплатно.</w:t>
      </w:r>
    </w:p>
    <w:p>
      <w:pPr>
        <w:pStyle w:val="Style15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любой момент собственник недвижимости может отозвать ранее представленное заявление о невозможности регистрации без личного участия.</w:t>
      </w:r>
    </w:p>
    <w:p>
      <w:pPr>
        <w:pStyle w:val="Style15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метка о невозможности государственной регистрации права без личного участия собственника объекта недвижимости или его законного представителя может быть погашена в трех случая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 </w:t>
      </w:r>
      <w:r>
        <w:rPr>
          <w:rFonts w:cs="Times New Roman" w:ascii="Times New Roman" w:hAnsi="Times New Roman"/>
          <w:sz w:val="28"/>
          <w:szCs w:val="28"/>
        </w:rPr>
        <w:t>заявлению собственника (его законного представителя) об отзыве ранее представленного заявления о невозможности регистрации без его личного участ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без заявления собственника (его законного представителя), при его личном обращении за </w:t>
      </w:r>
      <w:r>
        <w:rPr>
          <w:rFonts w:cs="Times New Roman" w:ascii="Times New Roman" w:hAnsi="Times New Roman"/>
          <w:sz w:val="28"/>
          <w:szCs w:val="28"/>
        </w:rPr>
        <w:t>государственной регистрацией перехода, прекращения пра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вступившего в законную силу судебного акта или требования судебного пристава-исполни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, запись о невозможности 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перехода, прекращения, ограничения права и обремен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недвижимостью без личного участия собственника в ЕГРН – является простым и надежным способом защиты вашего имущества от мошенников.</w:t>
      </w:r>
    </w:p>
    <w:sectPr>
      <w:type w:val="nextPage"/>
      <w:pgSz w:w="11906" w:h="16838"/>
      <w:pgMar w:left="156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2:00Z</dcterms:created>
  <dc:creator>ELENKA</dc:creator>
  <dc:description/>
  <cp:keywords/>
  <dc:language>en-US</dc:language>
  <cp:lastModifiedBy>Лазарева</cp:lastModifiedBy>
  <cp:lastPrinted>2020-11-18T10:14:00Z</cp:lastPrinted>
  <dcterms:modified xsi:type="dcterms:W3CDTF">2020-11-18T03:17:00Z</dcterms:modified>
  <cp:revision>24</cp:revision>
  <dc:subject/>
  <dc:title/>
</cp:coreProperties>
</file>