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ая ИФНС России №2 по Кемеровской области информируе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и организац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овых льготах при налогообложении имущества за налоговый период 2020 года и порядке их предост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 какого налогового периода организацией может использоваться заявление о предоставлении налоговой льготы по транспортному налогу и (или) земельному нало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о льготе (форма КНД 1150064) может быть подано (направлено) в налоговый орган в целях предоставления налоговой льготы, относящейся к налоговому периоду с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Допустимо ли применять налоговые льготы при исчислении и уплате авансовых платежей по транспортному и (или) земельному налогам (далее – Налоги) в течение налогового периода в случае, если заявление о льготе в этом налоговом периоде в налоговый орган не представлено?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ожения </w:t>
      </w:r>
      <w:hyperlink r:id="rId2">
        <w:r>
          <w:rPr>
            <w:rStyle w:val="InternetLink"/>
            <w:color w:val="0000FF"/>
            <w:sz w:val="28"/>
            <w:szCs w:val="28"/>
          </w:rPr>
          <w:t>глав 28</w:t>
        </w:r>
      </w:hyperlink>
      <w:r>
        <w:rPr>
          <w:sz w:val="28"/>
          <w:szCs w:val="28"/>
        </w:rPr>
        <w:t xml:space="preserve"> "Транспортный налог" и </w:t>
      </w:r>
      <w:hyperlink r:id="rId3">
        <w:r>
          <w:rPr>
            <w:rStyle w:val="InternetLink"/>
            <w:color w:val="0000FF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"Земельный налог" Налогового кодекса не связывают уплату авансовых платежей по налогам и применение налоговых льгот с обязательным представлением заявления о льготе в течение какого-либо определенн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пунктом 4 статьи 363 и пунктом 5 статьи 397 Налогового кодекса, начиная с 01.01.2021, в целях обеспечения полноты уплаты налогов налоговые органы передают (направляют) налогоплательщикам (их обособленным подразделениям) по истечении соответствующего налогового периода сообщения об исчисленных налоговыми органами суммах налогов (далее – Сообщ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оставляется на основе информации, имеющейся у налогового органа, в т.ч. результатов рассмотрения заявления о льго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налоговых льгот. В дальнейшем, в соответствии с пунктом 6 статьи 363 и пунктом 5 статьи 397 НК РФ налогоплательщик вправе представить в налоговый орган пояснения и (или) документы, подтверждающие обоснованность применения налоговых льгот, в частности, заявление о льготе за соответствующи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рассмотрения налоговым органом пояснений и (или) документов будет выявлена недоимка по налогам (например, в связи с тем, что налогоплательщик не представлял в налоговый орган заявление о льготе либо получил сообщение об отказе от предоставления налоговой льготы, при этом фактически учитывал налоговую льготу, и это привело к занижению суммы уплаченного налога) налоговый орган принимает меры по взысканию недоимки (пункт 7 статьи 363, пункт 5 статьи 397 Налогового кодекса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 В какой срок необходимо представить заявление о льготе?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рок для представления в налоговый орган заявления о льготе Налог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установлен. Рекомендуем подать его, как только стало известно о возможности применить льготу. Это нужно, чтобы на момент исчисления налога у инспекции была вся необходимая информация для корректного расчета. Иначе налог рассчитают без учета льготы. Необходимо также представить пояснения и (или) подтверждающие документы, в том числе заявление на льготу за соответствующий период (п. п. 3, 4 Приложения к Письму ФНС России от 10.12.2019 N БС-4-21/25284@, Письмо ФНС России от 03.12.2019 N БС-4-21/24690@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вправе представить документы, подтверждающие право на льготу (п. 3 ст. 361.1, п. 10 ст. 396 НК РФ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4. По результатам рассмотрения заявления о льготе налоговый орган должен направить уведомление о предоставлении налоговой льготы либо сообщение об отказе от предоставления налоговой льготы. По какой форме оформляются указанные документы?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по результатам рассмотрения  заявления в течение 30 дней со дня его получения уведомит о предоставлении (отказе в предоставлении) льготы (п. 3 ст. 361.1, п. 10 ст. 396 НК РФ, п. п. 2.1, 2.3, 2.6 Приложения к Письму ФНС России от 25.09.2019 N БС-4-21/19518@, п. 9 Приложения к Письму ФНС России от 10.12.2019 N БС-4-21/25284@). Руководитель (заместитель руководителя) инспекции вправе продлить указанный срок рассмотрения заявления, уведомив об этом, но не более чем на 30 дней. Это возможно в случаях, когда инспекция направляет запрос в орган, организацию, иным лицам, у которых есть сведения, подтверждающие ваше право на льготу (п. 2.3 Приложения к Письму ФНС России от 25.09.2019 N БС-4-21/19518@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ведомления о предоставлении налоговой льготы (КНД 1125102), сообщения об отказе от предоставления налоговой льготы (КНД 1125162) утверждены приказом ФНС России от 12 ноября 2019 г. № ММВ-7-21/566@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Допускается ли по одному заявлению о льготе одновременное направление уведомления о предоставлении налоговой льготы и сообщения об отказе от предоставления налоговой льготы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, допускается при наличии соответствующих оснований применительно к разным периодам действия заявленной налоговой льготы и (или) разным налогам, по которым представлено заявление о льг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заявлении о льготе указан срок предоставления налоговой льготы с 01.01 по 01.09, при этом за период с 01.01 по 31.05 действие налоговой льготы подтверждено (за этот период направляется уведомление о предоставлении налоговой льготы), а за период с 01.06 по 01.09 действие налоговой льготы не подтверждено (за этот период направляется сообщение об отказе от предоставления налоговой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 Допускается ли предоставление заявления о льготе по необъектам налогообложени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анспортным средствам и земельным участкам, которые не являются объектами налогообложения (</w:t>
      </w:r>
      <w:hyperlink r:id="rId5">
        <w:r>
          <w:rPr>
            <w:rStyle w:val="InternetLink"/>
            <w:color w:val="0000FF"/>
            <w:sz w:val="28"/>
            <w:szCs w:val="28"/>
          </w:rPr>
          <w:t>пункт 2 статьи 3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пункт 2 статьи 389</w:t>
        </w:r>
      </w:hyperlink>
      <w:r>
        <w:rPr>
          <w:sz w:val="28"/>
          <w:szCs w:val="28"/>
        </w:rPr>
        <w:t xml:space="preserve"> Налогового кодекса), отсутствует необходимость представления заявления о льгот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 Можно ли в первый месяц налогового периода представить заявление о льготе для ее использования в течение всего этого налогового период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ставления заявления о льготе в налоговый орган определяется налогоплательщ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итуации целесообразно понимать, что, если в заявлении о льготе будет указан весь налоговый период, за который заявлена налоговая льгота, для направления уведомления о предоставлении налоговой льготы налоговый орган должен располагать сведениями, подтверждающими право налогоплательщика на налоговую льготу за период, указанный в заявлении о льготе. В противном случае в отношении неподтвержденного периода действия налоговой льготы будет направлено сообщение об отказе от предоставления налоговой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 Какой налоговый орган уполномочен рассматривать заявление о льготе по существу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орган по месту нахождения объекта налогообложения, указанного в заявлении о льготе (</w:t>
      </w:r>
      <w:hyperlink r:id="rId7">
        <w:r>
          <w:rPr>
            <w:rStyle w:val="InternetLink"/>
            <w:color w:val="0000FF"/>
            <w:sz w:val="28"/>
            <w:szCs w:val="28"/>
          </w:rPr>
          <w:t>пункт 5 статьи 83</w:t>
        </w:r>
      </w:hyperlink>
      <w:r>
        <w:rPr>
          <w:sz w:val="28"/>
          <w:szCs w:val="28"/>
        </w:rPr>
        <w:t xml:space="preserve"> Налогового кодекса, </w:t>
      </w:r>
      <w:hyperlink r:id="rId8">
        <w:r>
          <w:rPr>
            <w:rStyle w:val="InternetLink"/>
            <w:color w:val="0000FF"/>
            <w:sz w:val="28"/>
            <w:szCs w:val="28"/>
          </w:rPr>
          <w:t>пункты 1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приложения к письму ФНС России от 25.09.2019 № БС-4-21/19518@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 Допускается ли направление заявления о льготе через личный кабинет налогоплательщика на сайте ФНС Росс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т, не допускается. В силу </w:t>
      </w:r>
      <w:hyperlink r:id="rId10">
        <w:r>
          <w:rPr>
            <w:rStyle w:val="InternetLink"/>
            <w:color w:val="0000FF"/>
            <w:sz w:val="28"/>
            <w:szCs w:val="28"/>
          </w:rPr>
          <w:t>пункта 1 статьи 11.2</w:t>
        </w:r>
      </w:hyperlink>
      <w:r>
        <w:rPr>
          <w:sz w:val="28"/>
          <w:szCs w:val="28"/>
        </w:rPr>
        <w:t xml:space="preserve"> Налогового кодекса личный кабинет налогоплательщика используется для реализации налогоплательщиками своих прав только в случаях, предусмотренных Налогов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Представление организациями заявления о льготе через личный кабинет налогоплательщика Налогов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Требуется ли представление заявления о льготе для применения пониженной налоговой ставки в отношении земельных участков определенного вида разрешенного использовани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т, не требуется. Исходя из </w:t>
      </w:r>
      <w:hyperlink r:id="rId13">
        <w:r>
          <w:rPr>
            <w:rStyle w:val="InternetLink"/>
            <w:color w:val="0000FF"/>
            <w:sz w:val="28"/>
            <w:szCs w:val="28"/>
          </w:rPr>
          <w:t>абзаца первого пункта 2 статьи 387</w:t>
        </w:r>
      </w:hyperlink>
      <w:r>
        <w:rPr>
          <w:sz w:val="28"/>
          <w:szCs w:val="28"/>
        </w:rPr>
        <w:t xml:space="preserve"> Налогового кодекса полномочия по определению налоговых ставок по земельному налогу не отождествляются с полномочиями по установлению налоговых льгот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абзацем вторым пункта 2 статьи 387</w:t>
        </w:r>
      </w:hyperlink>
      <w:r>
        <w:rPr>
          <w:sz w:val="28"/>
          <w:szCs w:val="28"/>
        </w:rPr>
        <w:t xml:space="preserve"> Налогового кодекса. В отличие от налоговой ставки налоговая льгота не является обязательным элементом налогообложения (</w:t>
      </w:r>
      <w:hyperlink r:id="rId15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17</w:t>
        </w:r>
      </w:hyperlink>
      <w:r>
        <w:rPr>
          <w:sz w:val="28"/>
          <w:szCs w:val="28"/>
        </w:rPr>
        <w:t xml:space="preserve"> Налогового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изложенное, целесообразно использовать позицию, содержащуюся в </w:t>
      </w:r>
      <w:hyperlink r:id="rId17">
        <w:r>
          <w:rPr>
            <w:rStyle w:val="InternetLink"/>
            <w:color w:val="0000FF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Минфина России от 01.10.2018 № 03-05-04-01/70113, о том, что пониженные налоговые ставки для налогообложения земельных участков определенных видов не являются налоговыми льготами для целей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именения пониженной налоговой ставки в отношении земельных участков определенных видов разрешенного использования  заявление о льготе не требуе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вобождение индивидуальных предпринимателей от уплаты транспортного налога за период владения объектом налогообложения с 1 апреля 2020 года по 30 июня 2020 года в отношении объектов налогообложения, используемых (предназначенных для использования) в предпринимательской деятельности в соответствии со статьей Статья 2 Федерального закона от 08.06.2020 № 172-ФЗ "О внесении изменений в часть вторую Налогового кодекса Российской Федерации" (далее – Зако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становленные законодательством правила государственной регистрации транспортных средств, включая </w:t>
      </w:r>
      <w:hyperlink r:id="rId18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торгового мореплавания РФ (далее - КТМ), </w:t>
      </w:r>
      <w:hyperlink r:id="rId19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внутреннего водного транспорта РФ (далее - КВВТ), Федеральные законы от 14.03.2009 №31-ФЗ "О государственной регистрации прав на воздушные суда и сделок с ними", от 03.08.2018 </w:t>
      </w:r>
      <w:hyperlink r:id="rId20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>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не предусматривают обязательное указание цели использования регистрируемого транспортного средства физ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ила государственной регистрации транспортных средств зависят от цели использования в коммерческой деятельности только применительно к маломерным судам. В частности,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КВВТ, </w:t>
      </w:r>
      <w:hyperlink r:id="rId22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9 статьи 33</w:t>
        </w:r>
      </w:hyperlink>
      <w:r>
        <w:rPr>
          <w:sz w:val="28"/>
          <w:szCs w:val="28"/>
        </w:rPr>
        <w:t xml:space="preserve"> КТМ установлено, что государственная регистрация маломерных судов, используемых в некоммерческих целях, осуществляется в реестре маломерных судов (далее - РМС) или Российском открытом реестре судов (далее - РОРС, для организации - участника специального административного района в соответствии с Федеральным </w:t>
      </w:r>
      <w:hyperlink r:id="rId2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пециальных административных районах на территориях Калининградской области и Приморского края"), а маломерных судов, используемых в коммерческих целях - в Государственном судовом реестре, в бербоут-чартерном реестре, Российском международном реестре судов, РОР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25">
        <w:r>
          <w:rPr>
            <w:rStyle w:val="InternetLink"/>
            <w:color w:val="0000FF"/>
            <w:sz w:val="28"/>
            <w:szCs w:val="28"/>
          </w:rPr>
          <w:t>пункта 1 статьи 2</w:t>
        </w:r>
      </w:hyperlink>
      <w:r>
        <w:rPr>
          <w:sz w:val="28"/>
          <w:szCs w:val="28"/>
        </w:rPr>
        <w:t xml:space="preserve"> Гражданского кодекса Российской Федерации  для предпринимательской деятельности может быть предназначено любое транспортное средство исходя из его возможного использования владельцем в целях систематического получения прибыли (например, по договору аренды, перевозки и т.п.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читывая изложенное, по мнению ФНС России (поддержанному Министерством Финансов РФ), </w:t>
      </w:r>
      <w:hyperlink r:id="rId26">
        <w:r>
          <w:rPr>
            <w:rStyle w:val="InternetLink"/>
            <w:color w:val="0000FF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 Закона может распространяться на любые транспортные средства, зарегистрированные на индивидуальных предпринимателей, за исключением маломерных судов, используемых в некоммерческих целях, зарегистрированных в РМС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вобождение индивидуальных предпринимателей от уплаты земельного налога за период владения объектом налогообложения с 1 апреля 2020 года по 30 июня 2020 года в отношении объектов налогообложения, используемых (предназначенных для использования) в предпринимательской деятельности в соответствии со статьей Статья 2 Федерального закона от 08.06.2020 № 172-ФЗ "О внесении изменений в часть вторую Налогового кодекса Российской Федерации" (далее – Зако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ФНС России (поддержанному Министерством Финансов РФ), учитывая </w:t>
      </w:r>
      <w:hyperlink r:id="rId27">
        <w:r>
          <w:rPr>
            <w:rStyle w:val="InternetLink"/>
            <w:color w:val="0000FF"/>
            <w:sz w:val="28"/>
            <w:szCs w:val="28"/>
          </w:rPr>
          <w:t>пункт 2 статьи 7</w:t>
        </w:r>
      </w:hyperlink>
      <w:r>
        <w:rPr>
          <w:sz w:val="28"/>
          <w:szCs w:val="28"/>
        </w:rPr>
        <w:t xml:space="preserve"> Земельного кодекса Российской Федерации и </w:t>
      </w:r>
      <w:hyperlink r:id="rId28">
        <w:r>
          <w:rPr>
            <w:rStyle w:val="InternetLink"/>
            <w:color w:val="0000FF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й приказом Минэкономразвития России от 01.09.2014 № 540 (далее - Классификатор, зарегистрирован Минюстом России 08.09.2014, регистрационный № 33995), </w:t>
      </w:r>
      <w:hyperlink r:id="rId29">
        <w:r>
          <w:rPr>
            <w:rStyle w:val="InternetLink"/>
            <w:color w:val="0000FF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 Закона (в части условия использования (предназначения для использования) земельных участков индивидуальных предпринимателей в предпринимательской деятельности) может распространя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 общему правилу, на земельные участки, за исключением кодов видов разрешенного использования по Классификатору </w:t>
      </w:r>
      <w:hyperlink r:id="rId30">
        <w:r>
          <w:rPr>
            <w:rStyle w:val="InternetLink"/>
            <w:color w:val="0000FF"/>
            <w:sz w:val="28"/>
            <w:szCs w:val="28"/>
          </w:rPr>
          <w:t>1.16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sz w:val="28"/>
            <w:szCs w:val="28"/>
          </w:rPr>
          <w:t>1.19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</w:rPr>
          <w:t>1.20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FF"/>
            <w:sz w:val="28"/>
            <w:szCs w:val="28"/>
          </w:rPr>
          <w:t>2.7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FF"/>
            <w:sz w:val="28"/>
            <w:szCs w:val="28"/>
          </w:rPr>
          <w:t>12.0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</w:rPr>
          <w:t>12.3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FF"/>
            <w:sz w:val="28"/>
            <w:szCs w:val="28"/>
          </w:rPr>
          <w:t>13.0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FF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FF"/>
            <w:sz w:val="28"/>
            <w:szCs w:val="28"/>
          </w:rPr>
          <w:t>13.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а земельные участки с кодами видов разрешенного использования по Классификатору </w:t>
      </w:r>
      <w:hyperlink r:id="rId42">
        <w:r>
          <w:rPr>
            <w:rStyle w:val="InternetLink"/>
            <w:color w:val="0000FF"/>
            <w:sz w:val="28"/>
            <w:szCs w:val="28"/>
          </w:rPr>
          <w:t>1.16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FF"/>
            <w:sz w:val="28"/>
            <w:szCs w:val="28"/>
          </w:rPr>
          <w:t>1.19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FF"/>
            <w:sz w:val="28"/>
            <w:szCs w:val="28"/>
          </w:rPr>
          <w:t>1.20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FF"/>
            <w:sz w:val="28"/>
            <w:szCs w:val="28"/>
          </w:rPr>
          <w:t>2.7.1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FF"/>
            <w:sz w:val="28"/>
            <w:szCs w:val="28"/>
          </w:rPr>
          <w:t>13.0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color w:val="0000FF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color w:val="0000FF"/>
            <w:sz w:val="28"/>
            <w:szCs w:val="28"/>
          </w:rPr>
          <w:t>13.2</w:t>
        </w:r>
      </w:hyperlink>
      <w:r>
        <w:rPr>
          <w:sz w:val="28"/>
          <w:szCs w:val="28"/>
        </w:rPr>
        <w:t xml:space="preserve"> в случае, если их использование (предназначение для использования) в предпринимательской деятельности будет определено на основании представленных в налоговый орган документов, в т.ч. при рассмотрении заявления о предоставлении налоговой льготы, направленного в соответствии с </w:t>
      </w:r>
      <w:hyperlink r:id="rId52">
        <w:r>
          <w:rPr>
            <w:rStyle w:val="InternetLink"/>
            <w:color w:val="0000FF"/>
            <w:sz w:val="28"/>
            <w:szCs w:val="28"/>
          </w:rPr>
          <w:t>пунктом 10 статьи 396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3. Освобождение индивидуальных предпринимателей от уплаты налога на имущество физических лиц за период владения объектом налогообложения с 1 апреля 2020 года по 30 июня 2020 года в отношении объектов налогообложения, используемых (предназначенных для использования) в предпринимательской деятельности в соответствии со статьей Статья 2 Федерального закона от 08.06.2020 № 172-ФЗ "О внесении изменений в часть вторую Налогового кодекса Российской Федерации" (далее –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нению ФНС России (поддержанному Министерством Финансов РФ), учитывая </w:t>
      </w:r>
      <w:hyperlink r:id="rId53">
        <w:r>
          <w:rPr>
            <w:rStyle w:val="InternetLink"/>
            <w:color w:val="0000FF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, </w:t>
      </w:r>
      <w:hyperlink r:id="rId54">
        <w:r>
          <w:rPr>
            <w:rStyle w:val="InternetLink"/>
            <w:color w:val="0000FF"/>
            <w:sz w:val="28"/>
            <w:szCs w:val="28"/>
          </w:rPr>
          <w:t>статью 16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55">
        <w:r>
          <w:rPr>
            <w:rStyle w:val="InternetLink"/>
            <w:color w:val="0000FF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56">
        <w:r>
          <w:rPr>
            <w:rStyle w:val="InternetLink"/>
            <w:color w:val="0000FF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 Закона (в части условия использования (предназначения для использования) объектов налогообложения индивидуальных предпринимателей в предпринимательской деятельности) может распростран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щему правилу, на объекты налогообложения, за исключением жилых помещений, хозяйственных строений и сооружений, расположенных на земельных участках для ведения личного подсобного хозяйства, огородничества, садоводства или индивидуального жилищного строительства (далее - хозпостройки), а также индивидуальных 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жилые помещения, хозпостройки, индивидуальные гаражи и машино-места в случае, если их использование (предназначения для использования) в предпринимательской деятельности будет определено на основании представленных в налоговый орган документов, в т.ч. при рассмотрении заявления о предоставлении налоговой льготы, направленного в соответствии с </w:t>
      </w:r>
      <w:hyperlink r:id="rId57">
        <w:r>
          <w:rPr>
            <w:rStyle w:val="InternetLink"/>
            <w:color w:val="0000FF"/>
            <w:sz w:val="28"/>
            <w:szCs w:val="28"/>
          </w:rPr>
          <w:t>пунктом 6 статьи 407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еззаявительный порядок предоставления налоговых льгот налогоплательщикам-физическим лиц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8">
        <w:r>
          <w:rPr>
            <w:rStyle w:val="InternetLink"/>
            <w:color w:val="0000FF"/>
            <w:sz w:val="28"/>
            <w:szCs w:val="28"/>
          </w:rPr>
          <w:t>абзацу девятому пункта 3 статьи 361.1</w:t>
        </w:r>
      </w:hyperlink>
      <w:r>
        <w:rPr>
          <w:sz w:val="28"/>
          <w:szCs w:val="28"/>
        </w:rPr>
        <w:t xml:space="preserve"> Налогового кодекса, 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</w:t>
      </w:r>
      <w:hyperlink r:id="rId5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 федеральным законам, в соответствии с которыми налоговые органы вправе получать сведения, подтверждающие право налогоплательщика - физического лица на налоговую льготу, относятся, в том числе, Федеральный </w:t>
      </w:r>
      <w:hyperlink r:id="rId6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№ 181-ФЗ "О социальной защите инвалидов в Российской Федерации" </w:t>
      </w:r>
      <w:hyperlink r:id="rId61">
        <w:r>
          <w:rPr>
            <w:rStyle w:val="InternetLink"/>
            <w:color w:val="0000FF"/>
            <w:sz w:val="28"/>
            <w:szCs w:val="28"/>
          </w:rPr>
          <w:t>(часть восьмая статьи 5.1)</w:t>
        </w:r>
      </w:hyperlink>
      <w:r>
        <w:rPr>
          <w:sz w:val="28"/>
          <w:szCs w:val="28"/>
        </w:rPr>
        <w:t xml:space="preserve">, Федеральный </w:t>
      </w:r>
      <w:hyperlink r:id="rId6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 </w:t>
      </w:r>
      <w:hyperlink r:id="rId63">
        <w:r>
          <w:rPr>
            <w:rStyle w:val="InternetLink"/>
            <w:color w:val="0000FF"/>
            <w:sz w:val="28"/>
            <w:szCs w:val="28"/>
          </w:rPr>
          <w:t>(пункт 2 части 1 статьи 10)</w:t>
        </w:r>
      </w:hyperlink>
      <w:r>
        <w:rPr>
          <w:sz w:val="28"/>
          <w:szCs w:val="28"/>
        </w:rPr>
        <w:t xml:space="preserve">, Федеральный </w:t>
      </w:r>
      <w:hyperlink r:id="rId6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09.2017 № 286-ФЗ "О внесении изменений в часть вторую Налогового кодекса Российской Федерации и отдельные законодательные акты Российской Федерации" </w:t>
      </w:r>
      <w:hyperlink r:id="rId65">
        <w:r>
          <w:rPr>
            <w:rStyle w:val="InternetLink"/>
            <w:color w:val="0000FF"/>
            <w:sz w:val="28"/>
            <w:szCs w:val="28"/>
          </w:rPr>
          <w:t>(пункт 8 статьи 1)</w:t>
        </w:r>
      </w:hyperlink>
      <w:r>
        <w:rPr>
          <w:sz w:val="28"/>
          <w:szCs w:val="28"/>
        </w:rPr>
        <w:t xml:space="preserve">, Федеральный </w:t>
      </w:r>
      <w:hyperlink r:id="rId6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9.2019 №325-ФЗ "О внесении изменений в части первую и вторую Налогового кодекса Российской Федерации" </w:t>
      </w:r>
      <w:hyperlink r:id="rId67">
        <w:r>
          <w:rPr>
            <w:rStyle w:val="InternetLink"/>
            <w:color w:val="0000FF"/>
            <w:sz w:val="28"/>
            <w:szCs w:val="28"/>
          </w:rPr>
          <w:t>(подпункт "г" пункта 76 статьи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основании сведений, полученных в рамках вышеуказанного межведомственного взаимодействия и подтверждающих право налогоплательщика - физического лица на налоговую льготу по налогу, налоговый орган вносит сведения в автоматизированную информационную систему ФНС России и при наличии оснований в соответствии с положениями </w:t>
      </w:r>
      <w:hyperlink r:id="rId68">
        <w:r>
          <w:rPr>
            <w:rStyle w:val="InternetLink"/>
            <w:color w:val="0000FF"/>
            <w:sz w:val="28"/>
            <w:szCs w:val="28"/>
          </w:rPr>
          <w:t>статьи 52</w:t>
        </w:r>
      </w:hyperlink>
      <w:r>
        <w:rPr>
          <w:sz w:val="28"/>
          <w:szCs w:val="28"/>
        </w:rPr>
        <w:t xml:space="preserve"> Налогового кодекса проводит перерасчет нало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если перерасчет сумм ранее исчисленного налога не влечет направление налогового уведомления в связи с перерасчетом (в случае, когда подлежащая уплате сумма налога отсутствует в связи с предоставлением налоговой льготы), перерасчет налога проводится начиная с периода, в котором у налогоплательщика - физического лица возникло право на налоговую льготу, поскольку иное не предусмотрено Налоговым </w:t>
      </w:r>
      <w:hyperlink r:id="rId6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567" w:gutter="0" w:header="720" w:top="1418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DD11C445F0F4BDDE16FD8F9314D2E6E90B3D34ACBCA054F917CF8FA291D374D75C0E656B645D44EC64B8E8599038694FAF1946BF082D8qE4DJ" TargetMode="External"/><Relationship Id="rId3" Type="http://schemas.openxmlformats.org/officeDocument/2006/relationships/hyperlink" Target="consultantplus://offline/ref=513DD11C445F0F4BDDE16FD8F9314D2E6E90B3D34ACBCA054F917CF8FA291D374D75C0E655B149DE1A9C5B8ACCCD0D9997E5EF9775F0q843J" TargetMode="External"/><Relationship Id="rId4" Type="http://schemas.openxmlformats.org/officeDocument/2006/relationships/hyperlink" Target="consultantplus://offline/ref=513DD11C445F0F4BDDE16FD8F9314D2E6E90B3D24EC8CA054F917CF8FA291D375F7598EA57B652D54FD31DDFC3qC4DJ" TargetMode="External"/><Relationship Id="rId5" Type="http://schemas.openxmlformats.org/officeDocument/2006/relationships/hyperlink" Target="consultantplus://offline/ref=513DD11C445F0F4BDDE16FD8F9314D2E6E90B3D34ACBCA054F917CF8FA291D374D75C0E656B645D74FC64B8E8599038694FAF1946BF082D8qE4DJ" TargetMode="External"/><Relationship Id="rId6" Type="http://schemas.openxmlformats.org/officeDocument/2006/relationships/hyperlink" Target="consultantplus://offline/ref=513DD11C445F0F4BDDE16FD8F9314D2E6E90B3D34ACBCA054F917CF8FA291D374D75C0E655B04ADE1A9C5B8ACCCD0D9997E5EF9775F0q843J" TargetMode="External"/><Relationship Id="rId7" Type="http://schemas.openxmlformats.org/officeDocument/2006/relationships/hyperlink" Target="consultantplus://offline/ref=513DD11C445F0F4BDDE16FD8F9314D2E6E90B3D24EC8CA054F917CF8FA291D374D75C0E654B74EDE1A9C5B8ACCCD0D9997E5EF9775F0q843J" TargetMode="External"/><Relationship Id="rId8" Type="http://schemas.openxmlformats.org/officeDocument/2006/relationships/hyperlink" Target="consultantplus://offline/ref=513DD11C445F0F4BDDE16FD8F9314D2E6E93BFD14DC9CA054F917CF8FA291D374D75C0E656B54CD14EC64B8E8599038694FAF1946BF082D8qE4DJ" TargetMode="External"/><Relationship Id="rId9" Type="http://schemas.openxmlformats.org/officeDocument/2006/relationships/hyperlink" Target="consultantplus://offline/ref=513DD11C445F0F4BDDE16FD8F9314D2E6E93BFD14DC9CA054F917CF8FA291D374D75C0E656B54CD14DC64B8E8599038694FAF1946BF082D8qE4DJ" TargetMode="External"/><Relationship Id="rId10" Type="http://schemas.openxmlformats.org/officeDocument/2006/relationships/hyperlink" Target="consultantplus://offline/ref=513DD11C445F0F4BDDE16FD8F9314D2E6E90B3D24EC8CA054F917CF8FA291D374D75C0E456B24BDE1A9C5B8ACCCD0D9997E5EF9775F0q843J" TargetMode="External"/><Relationship Id="rId11" Type="http://schemas.openxmlformats.org/officeDocument/2006/relationships/hyperlink" Target="consultantplus://offline/ref=513DD11C445F0F4BDDE16FD8F9314D2E6E90B3D24EC8CA054F917CF8FA291D375F7598EA57B652D54FD31DDFC3qC4DJ" TargetMode="External"/><Relationship Id="rId12" Type="http://schemas.openxmlformats.org/officeDocument/2006/relationships/hyperlink" Target="consultantplus://offline/ref=513DD11C445F0F4BDDE16FD8F9314D2E6E90B3D24EC8CA054F917CF8FA291D375F7598EA57B652D54FD31DDFC3qC4DJ" TargetMode="External"/><Relationship Id="rId13" Type="http://schemas.openxmlformats.org/officeDocument/2006/relationships/hyperlink" Target="consultantplus://offline/ref=513DD11C445F0F4BDDE16FD8F9314D2E6E90B3D34ACBCA054F917CF8FA291D374D75C0E656B64CD045994E9B94C10F8489E4F08B77F280qD4BJ" TargetMode="External"/><Relationship Id="rId14" Type="http://schemas.openxmlformats.org/officeDocument/2006/relationships/hyperlink" Target="consultantplus://offline/ref=513DD11C445F0F4BDDE16FD8F9314D2E6E90B3D34ACBCA054F917CF8FA291D374D75C0E653B649D245994E9B94C10F8489E4F08B77F280qD4BJ" TargetMode="External"/><Relationship Id="rId15" Type="http://schemas.openxmlformats.org/officeDocument/2006/relationships/hyperlink" Target="consultantplus://offline/ref=513DD11C445F0F4BDDE16FD8F9314D2E6E90B3D24EC8CA054F917CF8FA291D374D75C0E656B54DD34CC64B8E8599038694FAF1946BF082D8qE4DJ" TargetMode="External"/><Relationship Id="rId16" Type="http://schemas.openxmlformats.org/officeDocument/2006/relationships/hyperlink" Target="consultantplus://offline/ref=513DD11C445F0F4BDDE16FD8F9314D2E6E90B3D24EC8CA054F917CF8FA291D374D75C0E656B54DD347C64B8E8599038694FAF1946BF082D8qE4DJ" TargetMode="External"/><Relationship Id="rId17" Type="http://schemas.openxmlformats.org/officeDocument/2006/relationships/hyperlink" Target="consultantplus://offline/ref=513DD11C445F0F4BDDE172CCEB597728339BBAD240C8C95018932DADF42C156705658EA35BB44CD54ECD1BD4959D4AD29AE5F28B75F39CD8ECFAq343J" TargetMode="External"/><Relationship Id="rId18" Type="http://schemas.openxmlformats.org/officeDocument/2006/relationships/hyperlink" Target="consultantplus://offline/ref=875CF3EB1DD690F727B36AE409975869D712838B6E5D78D47DB8284F9F101D353AA40D834A3A50A5AD4275D01AVDO9K" TargetMode="External"/><Relationship Id="rId19" Type="http://schemas.openxmlformats.org/officeDocument/2006/relationships/hyperlink" Target="consultantplus://offline/ref=875CF3EB1DD690F727B36AE409975869D7138489685978D47DB8284F9F101D353AA40D834A3A50A5AD4275D01AVDO9K" TargetMode="External"/><Relationship Id="rId20" Type="http://schemas.openxmlformats.org/officeDocument/2006/relationships/hyperlink" Target="consultantplus://offline/ref=875CF3EB1DD690F727B36AE409975869D714848E6D5D78D47DB8284F9F101D353AA40D834A3A50A5AD4275D01AVDO9K" TargetMode="External"/><Relationship Id="rId21" Type="http://schemas.openxmlformats.org/officeDocument/2006/relationships/hyperlink" Target="consultantplus://offline/ref=875CF3EB1DD690F727B36AE409975869D7138489685978D47DB8284F9F101D3528A455894D321AF4E8097AD11BC66BA0184FDCAAV8OEK" TargetMode="External"/><Relationship Id="rId22" Type="http://schemas.openxmlformats.org/officeDocument/2006/relationships/hyperlink" Target="consultantplus://offline/ref=875CF3EB1DD690F727B36AE409975869D712838B6E5D78D47DB8284F9F101D3528A4558D4B304DAEF80D338515D968BF064CC2AA8F3CV5O3K" TargetMode="External"/><Relationship Id="rId23" Type="http://schemas.openxmlformats.org/officeDocument/2006/relationships/hyperlink" Target="consultantplus://offline/ref=875CF3EB1DD690F727B36AE409975869D712838B6E5D78D47DB8284F9F101D3528A4558D48304DAEF80D338515D968BF064CC2AA8F3CV5O3K" TargetMode="External"/><Relationship Id="rId24" Type="http://schemas.openxmlformats.org/officeDocument/2006/relationships/hyperlink" Target="consultantplus://offline/ref=875CF3EB1DD690F727B36AE409975869D7148C8C6A5878D47DB8284F9F101D353AA40D834A3A50A5AD4275D01AVDO9K" TargetMode="External"/><Relationship Id="rId25" Type="http://schemas.openxmlformats.org/officeDocument/2006/relationships/hyperlink" Target="consultantplus://offline/ref=875CF3EB1DD690F727B36AE409975869D71084886B5F78D47DB8284F9F101D3528A4558C483C45F1FD1822DD19DB75A10753DEA88DV3OFK" TargetMode="External"/><Relationship Id="rId26" Type="http://schemas.openxmlformats.org/officeDocument/2006/relationships/hyperlink" Target="consultantplus://offline/ref=875CF3EB1DD690F727B36AE409975869D71181886C5278D47DB8284F9F101D3528A4558F4B394EA3AC5723815C8D66A00553DCA9913C5281VCO7K" TargetMode="External"/><Relationship Id="rId27" Type="http://schemas.openxmlformats.org/officeDocument/2006/relationships/hyperlink" Target="consultantplus://offline/ref=875CF3EB1DD690F727B36AE409975869D710858D685878D47DB8284F9F101D3528A4558F4B394EA3AE5723815C8D66A00553DCA9913C5281VCO7K" TargetMode="External"/><Relationship Id="rId28" Type="http://schemas.openxmlformats.org/officeDocument/2006/relationships/hyperlink" Target="consultantplus://offline/ref=875CF3EB1DD690F727B36AE409975869D7158589655378D47DB8284F9F101D3528A4558F4B394EA4AD5723815C8D66A00553DCA9913C5281VCO7K" TargetMode="External"/><Relationship Id="rId29" Type="http://schemas.openxmlformats.org/officeDocument/2006/relationships/hyperlink" Target="consultantplus://offline/ref=875CF3EB1DD690F727B36AE409975869D71181886C5278D47DB8284F9F101D3528A4558F4B394EA3AE5723815C8D66A00553DCA9913C5281VCO7K" TargetMode="External"/><Relationship Id="rId30" Type="http://schemas.openxmlformats.org/officeDocument/2006/relationships/hyperlink" Target="consultantplus://offline/ref=875CF3EB1DD690F727B36AE409975869D7158589655378D47DB8284F9F101D3528A4558F4B394EA3A45723815C8D66A00553DCA9913C5281VCO7K" TargetMode="External"/><Relationship Id="rId31" Type="http://schemas.openxmlformats.org/officeDocument/2006/relationships/hyperlink" Target="consultantplus://offline/ref=875CF3EB1DD690F727B36AE409975869D7158589655378D47DB8284F9F101D3528A4558F4F3B45F1FD1822DD19DB75A10753DEA88DV3OFK" TargetMode="External"/><Relationship Id="rId32" Type="http://schemas.openxmlformats.org/officeDocument/2006/relationships/hyperlink" Target="consultantplus://offline/ref=875CF3EB1DD690F727B36AE409975869D7158589655378D47DB8284F9F101D3528A4558F4F3C45F1FD1822DD19DB75A10753DEA88DV3OFK" TargetMode="External"/><Relationship Id="rId33" Type="http://schemas.openxmlformats.org/officeDocument/2006/relationships/hyperlink" Target="consultantplus://offline/ref=875CF3EB1DD690F727B36AE409975869D7158589655378D47DB8284F9F101D3528A4558A406D1FE1F95176D306D86ABF044DDEVAO9K" TargetMode="External"/><Relationship Id="rId34" Type="http://schemas.openxmlformats.org/officeDocument/2006/relationships/hyperlink" Target="consultantplus://offline/ref=875CF3EB1DD690F727B36AE409975869D7158589655378D47DB8284F9F101D3528A4558F4B394EADAF5723815C8D66A00553DCA9913C5281VCO7K" TargetMode="External"/><Relationship Id="rId35" Type="http://schemas.openxmlformats.org/officeDocument/2006/relationships/hyperlink" Target="consultantplus://offline/ref=875CF3EB1DD690F727B36AE409975869D7158589655378D47DB8284F9F101D3528A4558F4A321AF4E8097AD11BC66BA0184FDCAAV8OEK" TargetMode="External"/><Relationship Id="rId36" Type="http://schemas.openxmlformats.org/officeDocument/2006/relationships/hyperlink" Target="consultantplus://offline/ref=875CF3EB1DD690F727B36AE409975869D7158589655378D47DB8284F9F101D3528A4558F4D3145F1FD1822DD19DB75A10753DEA88DV3OFK" TargetMode="External"/><Relationship Id="rId37" Type="http://schemas.openxmlformats.org/officeDocument/2006/relationships/hyperlink" Target="consultantplus://offline/ref=875CF3EB1DD690F727B36AE409975869D7158589655378D47DB8284F9F101D3528A4558F493B45F1FD1822DD19DB75A10753DEA88DV3OFK" TargetMode="External"/><Relationship Id="rId38" Type="http://schemas.openxmlformats.org/officeDocument/2006/relationships/hyperlink" Target="consultantplus://offline/ref=875CF3EB1DD690F727B36AE409975869D7158589655378D47DB8284F9F101D3528A4558F4B394CACAA5723815C8D66A00553DCA9913C5281VCO7K" TargetMode="External"/><Relationship Id="rId39" Type="http://schemas.openxmlformats.org/officeDocument/2006/relationships/hyperlink" Target="consultantplus://offline/ref=875CF3EB1DD690F727B36AE409975869D7158589655378D47DB8284F9F101D3528A4558F4F3145F1FD1822DD19DB75A10753DEA88DV3OFK" TargetMode="External"/><Relationship Id="rId40" Type="http://schemas.openxmlformats.org/officeDocument/2006/relationships/hyperlink" Target="consultantplus://offline/ref=875CF3EB1DD690F727B36AE409975869D7158589655378D47DB8284F9F101D3528A4558F4E3845F1FD1822DD19DB75A10753DEA88DV3OFK" TargetMode="External"/><Relationship Id="rId41" Type="http://schemas.openxmlformats.org/officeDocument/2006/relationships/hyperlink" Target="consultantplus://offline/ref=875CF3EB1DD690F727B36AE409975869D7158589655378D47DB8284F9F101D3528A4558F4E3D45F1FD1822DD19DB75A10753DEA88DV3OFK" TargetMode="External"/><Relationship Id="rId42" Type="http://schemas.openxmlformats.org/officeDocument/2006/relationships/hyperlink" Target="consultantplus://offline/ref=875CF3EB1DD690F727B36AE409975869D7158589655378D47DB8284F9F101D3528A4558F4B394EA3A45723815C8D66A00553DCA9913C5281VCO7K" TargetMode="External"/><Relationship Id="rId43" Type="http://schemas.openxmlformats.org/officeDocument/2006/relationships/hyperlink" Target="consultantplus://offline/ref=875CF3EB1DD690F727B36AE409975869D7158589655378D47DB8284F9F101D3528A4558F4F3B45F1FD1822DD19DB75A10753DEA88DV3OFK" TargetMode="External"/><Relationship Id="rId44" Type="http://schemas.openxmlformats.org/officeDocument/2006/relationships/hyperlink" Target="consultantplus://offline/ref=875CF3EB1DD690F727B36AE409975869D7158589655378D47DB8284F9F101D3528A4558F4F3C45F1FD1822DD19DB75A10753DEA88DV3OFK" TargetMode="External"/><Relationship Id="rId45" Type="http://schemas.openxmlformats.org/officeDocument/2006/relationships/hyperlink" Target="consultantplus://offline/ref=875CF3EB1DD690F727B36AE409975869D7158589655378D47DB8284F9F101D3528A4558A406D1FE1F95176D306D86ABF044DDEVAO9K" TargetMode="External"/><Relationship Id="rId46" Type="http://schemas.openxmlformats.org/officeDocument/2006/relationships/hyperlink" Target="consultantplus://offline/ref=875CF3EB1DD690F727B36AE409975869D7158589655378D47DB8284F9F101D3528A4558F4B394EADAF5723815C8D66A00553DCA9913C5281VCO7K" TargetMode="External"/><Relationship Id="rId47" Type="http://schemas.openxmlformats.org/officeDocument/2006/relationships/hyperlink" Target="consultantplus://offline/ref=875CF3EB1DD690F727B36AE409975869D7158589655378D47DB8284F9F101D3528A4558F4A321AF4E8097AD11BC66BA0184FDCAAV8OEK" TargetMode="External"/><Relationship Id="rId48" Type="http://schemas.openxmlformats.org/officeDocument/2006/relationships/hyperlink" Target="consultantplus://offline/ref=875CF3EB1DD690F727B36AE409975869D7158589655378D47DB8284F9F101D3528A4558F4D3145F1FD1822DD19DB75A10753DEA88DV3OFK" TargetMode="External"/><Relationship Id="rId49" Type="http://schemas.openxmlformats.org/officeDocument/2006/relationships/hyperlink" Target="consultantplus://offline/ref=875CF3EB1DD690F727B36AE409975869D7158589655378D47DB8284F9F101D3528A4558F4F3145F1FD1822DD19DB75A10753DEA88DV3OFK" TargetMode="External"/><Relationship Id="rId50" Type="http://schemas.openxmlformats.org/officeDocument/2006/relationships/hyperlink" Target="consultantplus://offline/ref=875CF3EB1DD690F727B36AE409975869D7158589655378D47DB8284F9F101D3528A4558F4E3845F1FD1822DD19DB75A10753DEA88DV3OFK" TargetMode="External"/><Relationship Id="rId51" Type="http://schemas.openxmlformats.org/officeDocument/2006/relationships/hyperlink" Target="consultantplus://offline/ref=875CF3EB1DD690F727B36AE409975869D7158589655378D47DB8284F9F101D3528A4558F4E3D45F1FD1822DD19DB75A10753DEA88DV3OFK" TargetMode="External"/><Relationship Id="rId52" Type="http://schemas.openxmlformats.org/officeDocument/2006/relationships/hyperlink" Target="consultantplus://offline/ref=875CF3EB1DD690F727B36AE409975869D7118C8C6E5C78D47DB8284F9F101D3528A4558F4C3C4DA3A70826944DD56AA2184DDDB68D3E50V8O2K" TargetMode="External"/><Relationship Id="rId53" Type="http://schemas.openxmlformats.org/officeDocument/2006/relationships/hyperlink" Target="consultantplus://offline/ref=875CF3EB1DD690F727B36AE409975869D71084886B5F78D47DB8284F9F101D3528A4558C483C45F1FD1822DD19DB75A10753DEA88DV3OFK" TargetMode="External"/><Relationship Id="rId54" Type="http://schemas.openxmlformats.org/officeDocument/2006/relationships/hyperlink" Target="consultantplus://offline/ref=875CF3EB1DD690F727B36AE409975869D711828B685E78D47DB8284F9F101D3528A4558F4B394FA6A85723815C8D66A00553DCA9913C5281VCO7K" TargetMode="External"/><Relationship Id="rId55" Type="http://schemas.openxmlformats.org/officeDocument/2006/relationships/hyperlink" Target="consultantplus://offline/ref=875CF3EB1DD690F727B36AE409975869D71084896F5278D47DB8284F9F101D3528A4558F4B394EA5AB5723815C8D66A00553DCA9913C5281VCO7K" TargetMode="External"/><Relationship Id="rId56" Type="http://schemas.openxmlformats.org/officeDocument/2006/relationships/hyperlink" Target="consultantplus://offline/ref=875CF3EB1DD690F727B36AE409975869D71181886C5278D47DB8284F9F101D3528A4558F4B394EA3AF5723815C8D66A00553DCA9913C5281VCO7K" TargetMode="External"/><Relationship Id="rId57" Type="http://schemas.openxmlformats.org/officeDocument/2006/relationships/hyperlink" Target="consultantplus://offline/ref=875CF3EB1DD690F727B36AE409975869D7118C8C6E5C78D47DB8284F9F101D3528A4558F4F3A47ACA70826944DD56AA2184DDDB68D3E50V8O2K" TargetMode="External"/><Relationship Id="rId58" Type="http://schemas.openxmlformats.org/officeDocument/2006/relationships/hyperlink" Target="consultantplus://offline/ref=3E9263FC4FD90ACB72C06D0176E87D7C7F755C85ED2392F398AA330B71CA7BBAE005E952F18943AE6535B25D73CF4ACADD3C774C682A1C50PAK" TargetMode="External"/><Relationship Id="rId59" Type="http://schemas.openxmlformats.org/officeDocument/2006/relationships/hyperlink" Target="consultantplus://offline/ref=3E9263FC4FD90ACB72C06D0176E87D7C7F755C84E92092F398AA330B71CA7BBAF205B15EF8895AA66F7FE119245CP3K" TargetMode="External"/><Relationship Id="rId60" Type="http://schemas.openxmlformats.org/officeDocument/2006/relationships/hyperlink" Target="consultantplus://offline/ref=3E9263FC4FD90ACB72C06D0176E87D7C7F745487E62192F398AA330B71CA7BBAF205B15EF8895AA66F7FE119245CP3K" TargetMode="External"/><Relationship Id="rId61" Type="http://schemas.openxmlformats.org/officeDocument/2006/relationships/hyperlink" Target="consultantplus://offline/ref=3E9263FC4FD90ACB72C06D0176E87D7C7F745487E62192F398AA330B71CA7BBAE005E950F18D4FF23F25B61427C155C9C22274526852PBK" TargetMode="External"/><Relationship Id="rId62" Type="http://schemas.openxmlformats.org/officeDocument/2006/relationships/hyperlink" Target="consultantplus://offline/ref=3E9263FC4FD90ACB72C06D0176E87D7C7F72508BEC2592F398AA330B71CA7BBAF205B15EF8895AA66F7FE119245CP3K" TargetMode="External"/><Relationship Id="rId63" Type="http://schemas.openxmlformats.org/officeDocument/2006/relationships/hyperlink" Target="consultantplus://offline/ref=3E9263FC4FD90ACB72C06D0176E87D7C7F72508BEC2592F398AA330B71CA7BBAE005E955F2DE15E23B6CE21A38C24AD7C13C7455P3K" TargetMode="External"/><Relationship Id="rId64" Type="http://schemas.openxmlformats.org/officeDocument/2006/relationships/hyperlink" Target="consultantplus://offline/ref=3E9263FC4FD90ACB72C06D0176E87D7C7E7B5784EC2592F398AA330B71CA7BBAF205B15EF8895AA66F7FE119245CP3K" TargetMode="External"/><Relationship Id="rId65" Type="http://schemas.openxmlformats.org/officeDocument/2006/relationships/hyperlink" Target="consultantplus://offline/ref=3E9263FC4FD90ACB72C06D0176E87D7C7E7B5784EC2592F398AA330B71CA7BBAE005E952F98A44A26A6AB748629746C8C022765374281E0952PEK" TargetMode="External"/><Relationship Id="rId66" Type="http://schemas.openxmlformats.org/officeDocument/2006/relationships/hyperlink" Target="consultantplus://offline/ref=3E9263FC4FD90ACB72C06D0176E87D7C7F775C85E82492F398AA330B71CA7BBAF205B15EF8895AA66F7FE119245CP3K" TargetMode="External"/><Relationship Id="rId67" Type="http://schemas.openxmlformats.org/officeDocument/2006/relationships/hyperlink" Target="consultantplus://offline/ref=3E9263FC4FD90ACB72C06D0176E87D7C7F775C85E82492F398AA330B71CA7BBAE005E952F98A42AF6F6AB748629746C8C022765374281E0952PEK" TargetMode="External"/><Relationship Id="rId68" Type="http://schemas.openxmlformats.org/officeDocument/2006/relationships/hyperlink" Target="consultantplus://offline/ref=3E9263FC4FD90ACB72C06D0176E87D7C7F755C84E92092F398AA330B71CA7BBAE005E950F08845AD3A30A74C2BC348D7C33D68506A2851PFK" TargetMode="External"/><Relationship Id="rId69" Type="http://schemas.openxmlformats.org/officeDocument/2006/relationships/hyperlink" Target="consultantplus://offline/ref=3E9263FC4FD90ACB72C06D0176E87D7C7F755C84E92092F398AA330B71CA7BBAF205B15EF8895AA66F7FE119245CP3K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CN=Дмитрий Селеверстов/OU=ЦА/O=МНС</dc:creator>
  <dc:description/>
  <cp:keywords/>
  <dc:language>en-US</dc:language>
  <cp:lastModifiedBy>Merkel'</cp:lastModifiedBy>
  <cp:lastPrinted>2020-09-08T08:36:00Z</cp:lastPrinted>
  <dcterms:modified xsi:type="dcterms:W3CDTF">2021-03-17T04:44:00Z</dcterms:modified>
  <cp:revision>3</cp:revision>
  <dc:subject>07.01.1. Бланки документов</dc:subject>
  <dc:title>СПРАВОЧНИК IP-ТЕЛЕФОНОВ</dc:title>
</cp:coreProperties>
</file>